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ODELO DE CARTA DE DAT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nifiesto bajo protesta de decir verdad, que los datos aquí asentados, son ciertos y han sido debidamente verificados, así como que cuento con facultades suficientes para suscribir la propuesta en la presente licitación a nombre y representación de  ___________ (Persona física o moral). Asimismo, manifiesto que en este documento se insertan los datos de todas modificaciones al acta constitutiva original, revocación y  nombramiento de apoderados legales y actas de asamblea celebradas por el licitante que suscribe este docu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NO. DE LICITACIÓN: PJESON-LS-23-0301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personas fí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bre de la persona: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cación: ________, Folio: ___________ Expedida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escripción de la actividad económica a la que se dedica (Deberá ser congruente con el objeto del presente procedimiento d licitació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-Calle y núme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                                                                           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                                                                       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 Persona M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ta constitutiva: No._____, Volumen_______</w:t>
              <w:tab/>
              <w:t>Fecha ____ Notario Público No. ____ Lic.________ 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 Sección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Modificaciones del acta constitutiva o asambleas: No.______</w:t>
              <w:tab/>
              <w:t>, Volumen ________Fecha ____ Notario Público No. ____ Lic.____________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 Sección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l objeto social de la empresa, además la actividad económica con que se registró ante la SHCP, acorde a los productos licitados en las presentes bas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Domicilio.-Calle y núme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                                                                           Código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                                                                       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Ventas Netas Anuales (año inmediato anterio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úmero de empleados actu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apoderado o representante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cta de Poder  No. _____ Volumen_______   Fecha ____  Notario Público No. ____ Lic. _____________con ejercicio y residencia en la cuidad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16"/>
          <w:szCs w:val="18"/>
        </w:rPr>
        <w:t>(LUGAR Y FECHA)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Protesto lo necesario.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________________________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27:00Z</dcterms:created>
  <dc:creator>issssteson</dc:creator>
  <dc:description/>
  <cp:keywords/>
  <dc:language>en-US</dc:language>
  <cp:lastModifiedBy>Victor Octavio Silva Miller</cp:lastModifiedBy>
  <dcterms:modified xsi:type="dcterms:W3CDTF">2023-03-14T21:27:00Z</dcterms:modified>
  <cp:revision>3</cp:revision>
  <dc:subject/>
  <dc:title>ANEXO 7</dc:title>
</cp:coreProperties>
</file>